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55 комбинированного вида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>непрерыв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му твор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ом, в котором я жив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младшей группы «Звездоч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ькина М.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чить передавать в рисунке впечатления от окружающей жизни; закрепить знания об основных частях здания (дом, стена, крыша, окно);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представления детей о предметах, имеющих треугольную и квадратную форму, о высоте предмета; учить создавать несложную композицию городской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ять в комбинировании различных техник (оттиск пенопластом, оттиск печатками из картоф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учить ориентироваться на листе бумаги; развивать внимание, желание рисовать и помогать ближн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листы бумаги по количеству детей, печатки из картофеля треугольной формы, печатки из пенопласта квадратной формы, мисочки с гуашью для печати, салфетки, фиг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, фотографий, открыток. На прогулке обращать внимание на дома (высокий, низкий, большие, маленькие). Из чего состоит дом (стены, крыша, окна), выясняют, что нижняя часть имеет квадратную форму, а крыша – треугольную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грово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Ёжик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- Не могу найти, где чей домик.</w:t>
      </w:r>
    </w:p>
    <w:p>
      <w:pPr>
        <w:pStyle w:val="Normal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Д/и «Найди, чей доми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мк - У всех есть домики, а у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А какой ты хочеш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- Не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Ребята, а какие бывают дома? (большие-маленькие, низкие-высокие).</w:t>
      </w:r>
    </w:p>
    <w:p>
      <w:pPr>
        <w:pStyle w:val="Normal"/>
        <w:rPr/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>Д/и «Выложи д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А что это у меня в руке? (коро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игуры? (квадрат, треугольник,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можем построить из них? (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фигуры мы начнем строить дом? (выбирают квад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рыша будет какой формы? (выбирают треугольники)</w:t>
      </w:r>
    </w:p>
    <w:p>
      <w:pPr>
        <w:pStyle w:val="Normal"/>
        <w:rPr/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Пальчиковая гим-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 трубой, с высокой к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з дома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рота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в гости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Посмотрите, какие домики получились. Ёжик не сможет взять с собой этот дом. А давайте ему нарисуем домик.</w:t>
      </w:r>
    </w:p>
    <w:p>
      <w:pPr>
        <w:pStyle w:val="Normal"/>
        <w:rPr/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Показ воспита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ый день: тук-да-тук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ается громкий сту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оим дом, дом большой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н с крылечком и труб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- </w:t>
      </w:r>
      <w:r>
        <w:rPr>
          <w:sz w:val="28"/>
          <w:szCs w:val="28"/>
        </w:rPr>
        <w:t>Ёжик, Тебе нравится этот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ик -Да, но у моих друзей нет домиков. 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Воспитатель - А дети и твоим друзьям нарисуют домики. Правда, ребята?(Да!)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Самостоятельная работа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 Итог.</w:t>
      </w:r>
    </w:p>
    <w:p>
      <w:pPr>
        <w:pStyle w:val="Normal"/>
        <w:rPr/>
      </w:pPr>
      <w:r>
        <w:rPr>
          <w:sz w:val="28"/>
          <w:szCs w:val="28"/>
        </w:rPr>
        <w:t>Вот сколько домиков у нас получилось</w:t>
      </w:r>
      <w:r>
        <w:rPr>
          <w:b/>
          <w:bCs/>
          <w:sz w:val="28"/>
          <w:szCs w:val="28"/>
        </w:rPr>
        <w:t>! </w:t>
      </w:r>
      <w:r>
        <w:rPr>
          <w:sz w:val="28"/>
          <w:szCs w:val="28"/>
        </w:rPr>
        <w:t>И больших и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выстроим улицу из наш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улица у н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Ёжик, тебе и твоим друзьям понравились д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- Очень понравились! Спасибо вам большое ребята! До новых встреч, я скоро снова к вам в гости приду и не один, а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27:00Z</dcterms:created>
  <dc:creator>Машулик</dc:creator>
  <dc:description/>
  <cp:keywords/>
  <dc:language>en-US</dc:language>
  <cp:lastModifiedBy>dou055@outlook.com</cp:lastModifiedBy>
  <dcterms:modified xsi:type="dcterms:W3CDTF">2021-03-11T11:44:00Z</dcterms:modified>
  <cp:revision>5</cp:revision>
  <dc:subject/>
  <dc:title>Конспект НОД по рисованию во второй младшей группе </dc:title>
</cp:coreProperties>
</file>