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Мастер-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портивная игра «Городки» - как средство всестороннего развития детей дошкольного возрас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Подготовила воспит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Бегдай А.К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 класс для педагогов, родителей ДО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народная игра «Городки» (26-30 мин)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знакомить с русской народной игрой «Городки»,вызвать  эмоциональный интерес к игре, как форме активного отдыха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Оздоровительные :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бразовательные: </w:t>
      </w:r>
      <w:r>
        <w:rPr>
          <w:color w:val="000000"/>
          <w:sz w:val="28"/>
          <w:szCs w:val="28"/>
        </w:rPr>
        <w:t>Обогащать двигательный опыт дошкольников новыми действиями, знакомить с правильной техникой выполнения элементов русской народной игры «Городки».</w:t>
      </w:r>
    </w:p>
    <w:p>
      <w:pPr>
        <w:pStyle w:val="Style15"/>
        <w:ind w:left="-540" w:hanging="0"/>
        <w:rPr/>
      </w:pPr>
      <w:r>
        <w:rPr>
          <w:color w:val="000000"/>
          <w:sz w:val="28"/>
          <w:szCs w:val="28"/>
          <w:u w:val="single"/>
        </w:rPr>
        <w:t xml:space="preserve">Развивающие: </w:t>
      </w:r>
      <w:r>
        <w:rPr>
          <w:color w:val="000000"/>
          <w:sz w:val="28"/>
          <w:szCs w:val="28"/>
        </w:rPr>
        <w:t>Содействовать развитию двигательных способностей (быстроты реакции, ловкости, силы, выносливости, глазомера, координационных особенностей), наклонностей и природных задатков.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оспитательные: </w:t>
      </w:r>
      <w:r>
        <w:rPr>
          <w:color w:val="000000"/>
          <w:sz w:val="28"/>
          <w:szCs w:val="28"/>
        </w:rPr>
        <w:t>Воспитывать положительные морально-волевые качества: инициативность, организаторские способности, самостоятельность, дисциплинированность (соблюдение правил игры, уважение соперника, подчинение личного успеха интересу коллектива), гордость за причастность к истории своего народа. Формировать навыки и стереотипы здорового образа жизни.</w:t>
      </w:r>
    </w:p>
    <w:p>
      <w:pPr>
        <w:pStyle w:val="Heading1"/>
        <w:ind w:left="-540" w:hanging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Style15"/>
        <w:ind w:left="-540" w:hanging="0"/>
        <w:rPr/>
      </w:pPr>
      <w:r>
        <w:rPr>
          <w:color w:val="000000"/>
          <w:sz w:val="28"/>
          <w:szCs w:val="28"/>
        </w:rPr>
        <w:t>1.Знают историю возникновения игры, правила , могут играть в команде.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ют 7-10 фигур, умеют их строить.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детей сформированы умения броска биты ( занимая правильное исходное положение, сбоку от плеча)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ют выбивать городки с полукона и кона, стараясь затратить меньшее количество бит.</w:t>
      </w:r>
    </w:p>
    <w:p>
      <w:pPr>
        <w:pStyle w:val="Style15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формирован интерес к игре как форме активного отдыха, понимают значение для укрепления здоровья и развития физических качеств.</w:t>
      </w:r>
    </w:p>
    <w:p>
      <w:pPr>
        <w:pStyle w:val="Normal"/>
        <w:shd w:fill="FFFFFF" w:val="clear"/>
        <w:spacing w:before="280" w:after="28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рюхи, биты (10шт),карточки с фигурами, корзины (2ш),тсо.</w:t>
      </w:r>
    </w:p>
    <w:p>
      <w:pPr>
        <w:pStyle w:val="Normal"/>
        <w:shd w:fill="FFFFFF" w:val="clear"/>
        <w:spacing w:before="280" w:after="28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игры:</w:t>
      </w:r>
      <w:r>
        <w:rPr>
          <w:color w:val="000000"/>
          <w:sz w:val="26"/>
          <w:szCs w:val="26"/>
        </w:rPr>
        <w:t xml:space="preserve">    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в городки заключается в выбивании фигур, построенных из пяти городков, с ограниченной площадки, называемой «городом», битами с определённого расстояния.</w:t>
      </w:r>
    </w:p>
    <w:p>
      <w:pPr>
        <w:pStyle w:val="Normal"/>
        <w:shd w:fill="FFFFFF" w:val="clear"/>
        <w:spacing w:before="280" w:after="28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Техника безопасности:</w:t>
      </w:r>
    </w:p>
    <w:p>
      <w:pPr>
        <w:pStyle w:val="Style15"/>
        <w:ind w:left="-540" w:hanging="0"/>
        <w:rPr/>
      </w:pPr>
      <w:r>
        <w:rPr>
          <w:color w:val="000000"/>
          <w:sz w:val="28"/>
          <w:szCs w:val="28"/>
        </w:rPr>
        <w:t>1.все игроки находятся на одной стороне игровой площадки;</w:t>
      </w:r>
    </w:p>
    <w:p>
      <w:pPr>
        <w:pStyle w:val="Style15"/>
        <w:ind w:left="-540" w:hanging="0"/>
        <w:rPr/>
      </w:pPr>
      <w:r>
        <w:rPr>
          <w:color w:val="000000"/>
          <w:sz w:val="28"/>
          <w:szCs w:val="28"/>
        </w:rPr>
        <w:t>2.при выполнении игроком броска, остальные находятся на расстоянии сзади во избежание травм битой.</w:t>
      </w:r>
    </w:p>
    <w:p>
      <w:pPr>
        <w:pStyle w:val="Normal"/>
        <w:shd w:fill="FFFFFF" w:val="clear"/>
        <w:spacing w:before="280" w:after="28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знакомства с игрой .</w:t>
      </w:r>
    </w:p>
    <w:p>
      <w:pPr>
        <w:pStyle w:val="Normal"/>
        <w:shd w:fill="FFFFFF" w:val="clear"/>
        <w:spacing w:before="280" w:after="28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1 Путешествие «В удивительный город»( история игры)</w:t>
      </w:r>
    </w:p>
    <w:p>
      <w:pPr>
        <w:pStyle w:val="Normal"/>
        <w:shd w:fill="FFFFFF" w:val="clear"/>
        <w:spacing w:before="280" w:after="280"/>
        <w:ind w:left="-540" w:hanging="0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Знакомство с основными городошными фигурами.</w:t>
      </w:r>
      <w:r>
        <w:rPr>
          <w:rFonts w:cs="Georgia" w:ascii="Georgia" w:hAnsi="Georgi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3.Знакомство с битой.</w:t>
      </w:r>
    </w:p>
    <w:p>
      <w:pPr>
        <w:pStyle w:val="Normal"/>
        <w:shd w:fill="FFFFFF" w:val="clear"/>
        <w:spacing w:before="280" w:after="280"/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с правилами игры «Городки»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Д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овой штурм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игры (факты)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хотим познакомить вас с одной  интересной ,старинной, славянской игрой «Городки».Ее история насчитывает несколько веков. В эту игру любили играть крестьянские дети, а после «Городки» широко использовалась в физической подготовке русской армии Петром Первым, полководец А.В.Суворов приказывал своим солда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играть в игру</w:t>
      </w:r>
      <w:r>
        <w:rPr>
          <w:rFonts w:cs="Times New Roman" w:ascii="Times New Roman" w:hAnsi="Times New Roman"/>
          <w:b/>
          <w:sz w:val="28"/>
          <w:szCs w:val="28"/>
        </w:rPr>
        <w:t>. Почему? Ответы (целевой ориентир)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Городки» играли и наши современники: писатели, врачи, космонавты. В 1993 была организованна Международная Федерация Городошного Спорта. Президент В.В.Путин в свободное время с удовольствием играет в городки. Хотите быть меткими, умными, ловкими? (</w:t>
      </w:r>
      <w:r>
        <w:rPr>
          <w:rFonts w:cs="Times New Roman" w:ascii="Times New Roman" w:hAnsi="Times New Roman"/>
          <w:b/>
          <w:sz w:val="28"/>
          <w:szCs w:val="28"/>
        </w:rPr>
        <w:t>2 м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отправимся в один удивительный город, в котором живут разнообразные фигуры, и каждая из них имеет свое название и состоит обязательно из 5 городков. А оказаться на месте нам поможет волшебная карусел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«Карусель» (2-3 мин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мы очутились в удивительном городе, а вот и жители этого городка, давайте познакомимся с ними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Отгадай фигуру» (2 ми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ложить, назвать необычные фигуры, предоставляя возможность проявить фантазию и инициативу, во время ознакомления с фигурами следует поощрять активность детей, если затрудняются использовать загадки) 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Этой фигурой можно играть, например в бадминтоне волан отбивать (ракетка)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А эта фигура летит высоко, гудит у-у-у, я везу людей в Москву (самолет)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 эта фигура ярко горит в Новый год на верхушки елки стоит (звезда)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А эта фигура спасет от жары, у бабушки в деревне даст напиться воды (колодец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А эта фигура послание или сообщение, его пишут чтобы отправить друзьям поздравление (письмо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</w:t>
      </w:r>
      <w:r>
        <w:rPr>
          <w:rFonts w:cs="Times New Roman" w:ascii="Times New Roman" w:hAnsi="Times New Roman"/>
          <w:b/>
          <w:i/>
          <w:sz w:val="28"/>
          <w:szCs w:val="28"/>
        </w:rPr>
        <w:t>.«Построй фигуру»( деление на 2 команды, карточки 4 шт )(3 мин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фигурами. Сейчас мы с вами попробуем закрепить знание городошных фигур с помощью карточек. А теперь возьмите рюху поставьте на правую ( на левую) ладонь и пронесите его по всей площадке, под музыкальное сопровождение, как только услышите команду, необходимо по схеме собрать фигуру и постараться назвать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омощью данного упражнения легко запомнить название фигур, а также закрепляются цвета, развивается внимани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b/>
          <w:i/>
          <w:sz w:val="28"/>
          <w:szCs w:val="28"/>
        </w:rPr>
        <w:t>«Живые фигуры»(2 мин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команда (фигуру «забор»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команда (фигуру «бочка»)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городошными фигурами мы познакомились, теперь можно отправляться дальше, и переходить к игре, но играть в городки без одного предмета мы не можем и этот предмет называется?( бита)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 помнить одно – не следует давать детям биты для взрослых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ожно делать с битой? Ответы дете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: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ство с бит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ередай биту»(2 команды) (2м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 xml:space="preserve"> (команды становятся в колонны, нужно передать биту над головой, последний который получает биту, становится первым и так пока снова капитан не окажется первым.)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итой подружились,  теперь нам нужно научиться ее правильно метать, бросат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3: « Сбей рюху» ( в одной шеренге) (4 м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ехника броска биты состоит из следующих элем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- Стой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оги на ширине плеч: левая –в впереди, правая – сзади (при броске правой рукой). Вес тела распределен равномерно на обе ноги. Биту держит в слегка согнутой в локте, опущенной вниз рук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- Хват би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ребенок берет биту правой (левой) рукой за ее конец четырьмя пальцами снизу, а большим пальцем- сверх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Замах и брос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 при броске биты ребенок ,как можно сильнее отводит руку назад, тяжесть тела переносит на правую ногу, бросок выполняется энергичным движением руки при одновременном наклоне туловища вперед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родки» (2 команды) (8 мин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е техник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( первые участники  команд принимают исходное положение, остальные участник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рители и обучаемые находятся сзади игроков на значительном удалении, но с доступным обзоро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 иг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чинается с кона, если городки сбиты за пределом города, то игра продолжается с линии полу ко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 игре начинается с выбивания фигуры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або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 фигура выбита полностью, команда зарабатывает очко, фигуры усложня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флексия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1 м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ть в круг, передать городок и высказать свое мнение, что узнали нового, дл чего нужна игра, чему научились? Что не получилось?</w:t>
      </w:r>
    </w:p>
    <w:p>
      <w:pPr>
        <w:pStyle w:val="Style15"/>
        <w:spacing w:before="0" w:after="36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ши соревнования подошли к концу, но, думаю, что это только начало, небольшой шаг в сторону здоровья и хорошего настроения. А многие родители и дети посмотрели друг на друга совершенно другими глазами. </w:t>
      </w:r>
    </w:p>
    <w:p>
      <w:pPr>
        <w:pStyle w:val="Style15"/>
        <w:spacing w:before="0" w:after="360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спехов всем, удачи, крепкого здоровья и отличного настроения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2:00Z</dcterms:created>
  <dc:creator>Семья</dc:creator>
  <dc:description/>
  <cp:keywords/>
  <dc:language>en-US</dc:language>
  <cp:lastModifiedBy>dou055@outlook.com</cp:lastModifiedBy>
  <cp:lastPrinted>2017-04-14T07:22:00Z</cp:lastPrinted>
  <dcterms:modified xsi:type="dcterms:W3CDTF">2022-11-11T08:45:00Z</dcterms:modified>
  <cp:revision>9</cp:revision>
  <dc:subject/>
  <dc:title/>
</cp:coreProperties>
</file>