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i/>
          <w:i/>
          <w:iCs/>
          <w:color w:val="99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color w:val="990000"/>
          <w:sz w:val="24"/>
          <w:szCs w:val="24"/>
          <w:lang w:eastAsia="ru-RU"/>
        </w:rPr>
        <w:t>Сказка для родителей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99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color w:val="990000"/>
          <w:sz w:val="24"/>
          <w:szCs w:val="24"/>
          <w:lang w:eastAsia="ru-RU"/>
        </w:rPr>
        <w:t>Сказка о фиолетовом котенке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24"/>
          <w:szCs w:val="24"/>
          <w:lang w:eastAsia="ru-RU"/>
        </w:rPr>
        <w:t>Фиолетовый котенок мыл лапы только в лунном свете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bCs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Cs/>
          <w:sz w:val="24"/>
          <w:szCs w:val="24"/>
          <w:lang w:eastAsia="ru-RU"/>
        </w:rPr>
        <w:t>Ну что мне с ним делать? — Кошка всплескивала лапами. — Ведь хороший, умный котенок, а тут — ну что ты будешь делать, хоть кол на голове теши — ни в какую. Только в лунном! Ну что ты будешь делать?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  <w:bookmarkStart w:id="0" w:name="more"/>
      <w:bookmarkStart w:id="1" w:name="more"/>
      <w:bookmarkEnd w:id="1"/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Да что с ним цацкаться? — рычал кабан.—Макнуть его головой в солнечный ушат или просто в речку! Ишь ты — все котята как котята, а этому лунный свет подавай!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н просто глупый, — каркала ворона.—Голова маленькая, мозгов немного. Вырастет — его из солнечного света не вытащишь!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br/>
        <w:t>Фиолетовый котенок мыл лапы только в лунном свете. Луна была большая, белая, яркая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Милый котенок, — говорила Луна, — а почему ты фиолетовый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А как бывает еще? — удивлялся котенок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У меня есть брат, — сказала. Луна, — он очень большой и ярко-желтый. Хочешь на него посмотреть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н похож на тебя? Конечно, хочу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—</w:t>
      </w:r>
      <w:r>
        <w:rPr>
          <w:rFonts w:eastAsia="Century Schoolbook" w:cs="Century Schoolbook" w:ascii="Century Schoolbook" w:hAnsi="Century Schoolbook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Тогда не ложись спать, когда я стану таять в небе, а немножко подожди. Он выйдет из-за той горы и займет мое место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br/>
        <w:t>Ранним утром котенок увидел Солнце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br/>
        <w:t>— Ух, какой ты теплый! — воскликнул котенок. —А я знаю твою сестру Луну!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br/>
        <w:t>— Передай ей привет, — сказал Солнце, — когда встретишь. А то мы редко видимся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br/>
        <w:t>— Конечно, передам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br/>
        <w:t>Фиолетовый котенок теперь умеет мыть лапки не только на солнце, а даже в мыльной ванной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Неправда ли так знакомо...?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Эта сказка об отношении к воспитанию. Кошка, кабан и ворона —это обычные методы воспитания. Это, в сущности, вина, угроза и насмешка. А Луна — это символ веры. Она не воспитывает котенка, а расширяет его мир. Пусть ваши ученики каждый день с Вашей помощью открывают удивительный мир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Сказки о фиолетовом котенке написал талантливый писатель и психотерапевт Дмитрий Соколов. Они учат многому, их хочется читать и перечитывать. И дарить другим :)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FF"/>
          <w:sz w:val="24"/>
          <w:szCs w:val="24"/>
          <w:u w:val="single"/>
          <w:lang w:eastAsia="ru-RU"/>
        </w:rPr>
        <w:t>Сказка о Фиолетовом котенкеФиолетовый котенок ищет друга </w:t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9:00Z</dcterms:created>
  <dc:creator>Пользователь</dc:creator>
  <dc:description/>
  <cp:keywords/>
  <dc:language>en-US</dc:language>
  <cp:lastModifiedBy>Пользователь Windows</cp:lastModifiedBy>
  <dcterms:modified xsi:type="dcterms:W3CDTF">2018-11-02T05:52:00Z</dcterms:modified>
  <cp:revision>5</cp:revision>
  <dc:subject/>
  <dc:title/>
</cp:coreProperties>
</file>