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Конспект НОД по развитию речи во второй младшей группе «СОСТАВЛЕНИЕ ОПИСАТЕЛЬНОГО РАССКАЗА О КОМНАТНЫХ РАСТЕНИЯХ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Цели и задачи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учить детей рассматривать комнатные растения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формировать умение описывать предметы, выделяя характерные признаки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упражнять детей в подборе имен прилагательных к существительному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закреплять знания о строении цветов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воспитывать у каждого ребенка умение слушать совместно с группой рассказы других детей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активизировать словарь  детей по тем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Оборудование:</w:t>
      </w:r>
      <w:r>
        <w:rPr>
          <w:rStyle w:val="C3"/>
          <w:color w:val="000000"/>
        </w:rPr>
        <w:t> схема описания комнатного растения, комнатные растения.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ХОД ЗАНЯТИЯ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1</w:t>
      </w:r>
      <w:r>
        <w:rPr>
          <w:rStyle w:val="C7"/>
          <w:b/>
          <w:bCs/>
          <w:color w:val="000000"/>
        </w:rPr>
        <w:t>. Организационный момент. Игра «Подбери слово»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Растет в горшке чт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Кактус како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Какого цвета листь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2. Рассматривание комнатных расте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Что эт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Из каких частей состоит растени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ого цвета листь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ого цвета цветы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Что нужно, чтобы они росли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ую пользу они приносят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 за ними ухаживать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3. Объяснение схемы опис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оспитатель показывает детям схему описания комнатного растения и подробно рассказывает о том, как нужно строить свой будущий рассказ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оспитатель: Сначала нужно назвать растение, а затем рассказать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из каких частей оно состоит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где оно растет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цветущее растение или нет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ие у него цветы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ого цвета листья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 за ним ухаживать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какую пользу оно приносит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4. Составление по схеме рассказа о фиалке.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Фиалка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Это фиалка. У неё нет стебля, а есть только листочки. У фиалки очень красивые цветы. Они бывают: фиолетовые, синие, красные, белые, сиреневые. Она растет в горшке. Горшок стоит на окне, т.к. ей нужен свет. Её нужно поливать и рыхлить землю. Фиалка очень красивая и она украшает до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5. Физкультминутк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Говорит цветку цветок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«Подними-ка свой листок».</w:t>
      </w:r>
      <w:r>
        <w:rPr>
          <w:rStyle w:val="C5"/>
          <w:i/>
          <w:iCs/>
          <w:color w:val="000000"/>
          <w:shd w:fill="FFFFFF" w:val="clear"/>
        </w:rPr>
        <w:t> (Дети поднимают и опускают руки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Выйди на дорожку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Да притопни ножкой </w:t>
      </w:r>
      <w:r>
        <w:rPr>
          <w:rStyle w:val="C5"/>
          <w:i/>
          <w:iCs/>
          <w:color w:val="000000"/>
          <w:shd w:fill="FFFFFF" w:val="clear"/>
        </w:rPr>
        <w:t>(Дети шагают на месте, высоко поднимая колени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Да головкой покачай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Утром солнышко встречай </w:t>
      </w:r>
      <w:r>
        <w:rPr>
          <w:rStyle w:val="C5"/>
          <w:i/>
          <w:iCs/>
          <w:color w:val="000000"/>
          <w:shd w:fill="FFFFFF" w:val="clear"/>
        </w:rPr>
        <w:t>(Вращение головой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Стебель наклони слегка-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Вот зарядка для цветка. </w:t>
      </w:r>
      <w:r>
        <w:rPr>
          <w:rStyle w:val="C5"/>
          <w:i/>
          <w:iCs/>
          <w:color w:val="000000"/>
          <w:shd w:fill="FFFFFF" w:val="clear"/>
        </w:rPr>
        <w:t>(Наклоны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А теперь росой умойся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Отряхнись и успокойся. </w:t>
      </w:r>
      <w:r>
        <w:rPr>
          <w:rStyle w:val="C5"/>
          <w:i/>
          <w:iCs/>
          <w:color w:val="000000"/>
          <w:shd w:fill="FFFFFF" w:val="clear"/>
        </w:rPr>
        <w:t>(Встряхивание кистями рук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Наконец готовы все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День встречать во всей красе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c11"/>
          <w:b/>
          <w:bCs/>
          <w:color w:val="000000"/>
          <w:shd w:fill="FFFFFF" w:val="clear"/>
        </w:rPr>
        <w:t>6. Составление по схеме рассказа о комнатном растение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c11"/>
          <w:b/>
          <w:bCs/>
          <w:color w:val="000000"/>
          <w:shd w:fill="FFFFFF" w:val="clear"/>
        </w:rPr>
        <w:t>7. Итог занятия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c11"/>
          <w:b/>
          <w:bCs/>
          <w:color w:val="000000"/>
          <w:shd w:fill="FFFFFF" w:val="clear"/>
        </w:rPr>
        <w:t>- </w:t>
      </w:r>
      <w:r>
        <w:rPr>
          <w:rStyle w:val="C1"/>
          <w:color w:val="000000"/>
          <w:shd w:fill="FFFFFF" w:val="clear"/>
        </w:rPr>
        <w:t>О чем мы сегодня составляли рассказы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- Как ухаживать за комнатными растениями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hd w:fill="FFFFFF" w:val="clear"/>
        </w:rPr>
        <w:t>- Какие есть комнатные растени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7c11">
    <w:name w:val="c7 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8:00Z</dcterms:created>
  <dc:creator>Машулик</dc:creator>
  <dc:description/>
  <cp:keywords/>
  <dc:language>en-US</dc:language>
  <cp:lastModifiedBy>dou055@outlook.com</cp:lastModifiedBy>
  <dcterms:modified xsi:type="dcterms:W3CDTF">2021-03-11T11:54:00Z</dcterms:modified>
  <cp:revision>3</cp:revision>
  <dc:subject/>
  <dc:title>«СОСТАВЛЕНИЕ ОПИСАТЕЛЬНОГО РАССКАЗА О КОМНАТНЫХ РАСТЕНИЯХ»</dc:title>
</cp:coreProperties>
</file>